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 О Г О  В О Р   № ___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 земельного участк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                                                            </w:t>
      </w:r>
      <w:r>
        <w:rPr>
          <w:sz w:val="26"/>
          <w:szCs w:val="26"/>
        </w:rPr>
        <w:t>«____» ____________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 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с одной стороны  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Ф. И. О. (_________ г.р., паспорт________, выдан ______________________), код подразделения ________, зарегистрирован по адресу: _____________, ________________________) именуемый в дальнейшем  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статей 39.11, 39.12, 39.18 Земельного кодекса РФ от 25.10.2001 №136-ФЗ, Федерального закона от 25.10.2001 №137-ФЗ «О введении в действие  Земельного кодекса РФ», в соответствии с постановлением администрации Кировского городского поселения Кировского муниципального района Ленинградской области от 27.12.2023 № 1344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родавец продает с аукциона, а Покупатель приобретает земельный участок, площадью  600  кв.м, расположенный по адресу: </w:t>
      </w:r>
      <w:r>
        <w:rPr>
          <w:b/>
          <w:sz w:val="26"/>
          <w:szCs w:val="26"/>
        </w:rPr>
        <w:t>Ленинградская область, Кировский район, массив Грибное, СНТ Кировчанин, ул. Сиреневая, уч. 107</w:t>
      </w:r>
      <w:r>
        <w:rPr>
          <w:sz w:val="26"/>
          <w:szCs w:val="26"/>
        </w:rPr>
        <w:t>, категория земель: земли сельскохозяйственного назначения, вид разрешенного использования: для садоводства, кадастровый номер  47:16:0318001:12 (именуемый далее «Участ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II. Обязанности сторон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давец обяз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осле полной оплаты стоимости Участка направить Договор  на государственную регистрацию  в Управление Росреестра по Ленинградской области посредством электронного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че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купатель перечис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Стоимость земельного участка (п. 1.2.) на расчетный счет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ю МО «Кировск», л/с 044530020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4706023857  КПП 470601001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 1054700325855</w:t>
      </w:r>
    </w:p>
    <w:p>
      <w:pPr>
        <w:pStyle w:val="Normal"/>
        <w:rPr/>
      </w:pPr>
      <w:r>
        <w:rPr>
          <w:sz w:val="26"/>
          <w:szCs w:val="26"/>
        </w:rPr>
        <w:t xml:space="preserve">Единый казначейский счет (кор.счет) № </w:t>
      </w:r>
      <w:r>
        <w:rPr>
          <w:color w:val="000000"/>
          <w:sz w:val="26"/>
          <w:szCs w:val="26"/>
        </w:rPr>
        <w:t>40102810745370000</w:t>
      </w:r>
      <w:r>
        <w:rPr>
          <w:sz w:val="26"/>
          <w:szCs w:val="26"/>
        </w:rPr>
        <w:t>098</w:t>
      </w:r>
    </w:p>
    <w:p>
      <w:pPr>
        <w:pStyle w:val="Normal"/>
        <w:rPr/>
      </w:pPr>
      <w:r>
        <w:rPr>
          <w:sz w:val="26"/>
          <w:szCs w:val="26"/>
        </w:rPr>
        <w:t>Казначейский счет  № 03100 643 0 00000014500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40300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:  СЕВЕРО-ЗАПАДНОЕ ГУ БАНКА РОССИИ // УФК по Ленинградской области, г. Санкт-Петербур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8"/>
          <w:szCs w:val="28"/>
        </w:rPr>
        <w:t>0011140602513000043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нее внесенный задаток в сумме 947 000 (</w:t>
      </w:r>
      <w:r>
        <w:rPr/>
        <w:t>Девятьсот сорок семь тысяч</w:t>
      </w:r>
      <w:r>
        <w:rPr>
          <w:sz w:val="26"/>
          <w:szCs w:val="26"/>
        </w:rPr>
        <w:t>) рублей 00 копеек  засчитывается в счет оплаты по настоящему догов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о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ассмотрение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общей юрисдикции в соответствии с их компетенцией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ыписка из ЕГРН н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Договор составлен в 2 (двух) экземплярах, имеющих равную юридическую силу. Первый экземпляр находится у Продавца, второй экземпляр -  у Покупа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, от имени которого действует </w:t>
            </w:r>
            <w:r>
              <w:rPr>
                <w:b/>
                <w:bCs/>
                <w:sz w:val="26"/>
                <w:szCs w:val="26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№ __  купли-продажи земельного участка на аукционе</w:t>
      </w:r>
    </w:p>
    <w:p>
      <w:pPr>
        <w:pStyle w:val="Normal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_» _______________ 2025 года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№ __ купли-продажи земельного участка на аукционе  от «____» _________ 2025 года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ередало</w:t>
      </w:r>
      <w:r>
        <w:rPr>
          <w:sz w:val="25"/>
          <w:szCs w:val="25"/>
        </w:rPr>
        <w:t xml:space="preserve">, а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</w:t>
      </w:r>
    </w:p>
    <w:p>
      <w:pPr>
        <w:pStyle w:val="Normal"/>
        <w:ind w:right="317" w:firstLine="708"/>
        <w:jc w:val="both"/>
        <w:rPr/>
      </w:pPr>
      <w:r>
        <w:rPr>
          <w:sz w:val="26"/>
          <w:szCs w:val="26"/>
        </w:rPr>
        <w:t xml:space="preserve">земельный участок, площадью 600  кв.м, расположенный по адресу: </w:t>
      </w:r>
      <w:r>
        <w:rPr>
          <w:b/>
        </w:rPr>
        <w:t>Ленинградская область, Кировский район, массив Грибное, СНТ Кировчанин, ул. Сиреневая, уч. 107</w:t>
      </w:r>
      <w:r>
        <w:rPr/>
        <w:t>, категория земель: земли сельскохозяйственного назначения, вид разрешенного использования: для садоводства, кадастровый номер: 47:16:0318001:12</w:t>
      </w:r>
      <w:r>
        <w:rPr>
          <w:sz w:val="26"/>
          <w:szCs w:val="26"/>
        </w:rPr>
        <w:t>.</w:t>
      </w:r>
    </w:p>
    <w:p>
      <w:pPr>
        <w:pStyle w:val="Normal"/>
        <w:ind w:right="31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ab/>
        <w:t>Оплата по договору произведена в полном объеме. Претензий у сторон не имеется.</w:t>
      </w:r>
    </w:p>
    <w:p>
      <w:pPr>
        <w:pStyle w:val="Normal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ФИ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1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24-12-13T12:18:00Z</cp:lastPrinted>
  <dcterms:modified xsi:type="dcterms:W3CDTF">2024-12-13T09:20:00Z</dcterms:modified>
  <cp:revision>28</cp:revision>
  <dc:subject/>
  <dc:title>УТВЕРЖДЕН</dc:title>
</cp:coreProperties>
</file>