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 О Г О  В О Р   № ___/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 земельного участка 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                                                                                      </w:t>
      </w:r>
      <w:r>
        <w:rPr>
          <w:sz w:val="26"/>
          <w:szCs w:val="26"/>
        </w:rPr>
        <w:t>«____» ____________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bCs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,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 xml:space="preserve"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с одной стороны  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  </w:t>
      </w:r>
      <w:r>
        <w:rPr>
          <w:sz w:val="26"/>
          <w:szCs w:val="26"/>
        </w:rPr>
        <w:t>Ф. И. О. (_________ г.р., паспорт ________, выдан ______________________), код подразделения ________, зарегистрирован по адресу: _____________, ________________________) именуемый в дальнейшем  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статей 39.11, 39.12, 39.13, 39.18 Земельного кодекса РФ от 25.10.2001 №136-ФЗ, Федерального закона от 25.10.2001 № 137-ФЗ «О введении в действие  Земельного кодекса РФ», в соответствии с постановлением администрации Кировского городского поселения Кировского муниципального района Ленинградской области от 16.05.2025 № 412 и протокола подведения итогов аукциона от ________№_____ заключили настоящий договор о нижеследующем: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Продавец продает с аукциона, а Покупатель приобретает земельный участок, площадью  600  кв.м, расположенный по адресу: </w:t>
      </w:r>
      <w:r>
        <w:rPr>
          <w:b/>
          <w:sz w:val="26"/>
          <w:szCs w:val="26"/>
        </w:rPr>
        <w:t>Ленинградская область, Кировский муниципальный район, Кировское городское поселение, п. Молодцово, улица 10-я Полевая, участок 5</w:t>
      </w:r>
      <w:r>
        <w:rPr>
          <w:sz w:val="26"/>
          <w:szCs w:val="26"/>
        </w:rPr>
        <w:t>, категория земель: земли населённых пунктов, вид разрешенного использования: для личного подсобного хозяйства, кадастровый номер  47:16:0439003:51 (именуемый далее «Участок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Стоимость Участка составляет ________________ (_____________________________) рубль  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II. Обязанности сторон 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Покупа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. Оплатить стоимость Участка (п. 1.2.) в сроки и в порядке, установленном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ринять по акту приема – передачи Участок, приобретенный по настоящему договор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Соблюдать требования, установленные Приказом Комитета по сохранению культурного наследия Ленинградской области от 21.01.2022 № 01-03/22-5 «Об установлении границ территории объекта культурного наследия регионального значения - достопримечательного места «Военно-мемориальная зона «Прорыв блокады Ленинграда, 1941-1944 гг.», требований к осуществлению деятельности и требований к градостроительным регламентам в границах его территории» и требования, установленные Постановлением Правительства Российской Федерации № 160 от 24.02.200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Особому режиму использования подлежит учетный номер части: 47:16:0439003:51/1, площадь 92 кв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Продавец обязуется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.2.1. После полной оплаты стоимости Участка направить Договор  на государственную регистрацию  в Управление Росреестра по Ленинградской области посредством электронного межведомственного взаимо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2. Передать Покупателю Участок после полной оплаты его стоимости по акту  приема – передачи в 10-дневный срок.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Расче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Покупатель перечис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Стоимость земельного участка (п. 1.2.) на расчетный счет:</w:t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0" w:name="_Hlk129947514"/>
      <w:r>
        <w:rPr>
          <w:sz w:val="26"/>
          <w:szCs w:val="26"/>
          <w:u w:val="single"/>
        </w:rPr>
        <w:t xml:space="preserve">Банк: Северо-Западное ГУ  Банка России//УФК по Ленинградской области,       г.Санкт-Петербург </w:t>
      </w:r>
      <w:r>
        <w:rPr>
          <w:sz w:val="26"/>
          <w:szCs w:val="26"/>
        </w:rPr>
        <w:t>(КУМИ Кировского муниципального района, л.с.04453002020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Единый казначейский счет (кор. счет) 4010281074537000009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значейский счет 031006430000000145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ИК 044030098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Код бюджетной классификации: </w:t>
      </w:r>
      <w:r>
        <w:rPr>
          <w:b/>
          <w:sz w:val="26"/>
          <w:szCs w:val="26"/>
        </w:rPr>
        <w:t>022 111 05 01313</w:t>
      </w:r>
      <w:bookmarkStart w:id="1" w:name="_GoBack"/>
      <w:bookmarkEnd w:id="1"/>
      <w:r>
        <w:rPr>
          <w:b/>
          <w:sz w:val="26"/>
          <w:szCs w:val="26"/>
        </w:rPr>
        <w:t>0000120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КТМО:</w:t>
      </w:r>
      <w:r>
        <w:rPr>
          <w:sz w:val="26"/>
          <w:szCs w:val="26"/>
        </w:rPr>
        <w:t xml:space="preserve">  41625101</w:t>
      </w:r>
      <w:bookmarkEnd w:id="0"/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овременно  в течение 10 календарных  дней, включая дату подписания  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нее внесенный задаток в сумме 1 783 000 (Один миллион семьсот восемьдесят три тысячи) рублей 00 копеек засчитывается в счет оплаты по настоящему договор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аво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Право собственности на Участок у Покупателя возникает с момента регистрации такого права в Управлении Росреестра по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V.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За просрочку платежа, установленного в п. 1.2. настоящего договора, Покупатель оплачивает Продавцу пени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. 1 ст. 450.1 ГК РФ. Договор считается расторгнутым с момента получения  Покупателем  уведомления о растор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Рассмотрение сп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 общей юрисдикции в соответствии с их компетенцией по месту нахождения Прода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В качестве неотъемлемой части договора к нему прилаг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Акт приема – передач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Выписка из ЕГРН на земельный уча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. Договор составлен в 2 (двух) экземплярах, имеющих равную юридическую силу. Первый экземпляр находится у Продавца, второй экземпляр -  у Покуп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Юридические адреса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6"/>
                <w:szCs w:val="26"/>
              </w:rPr>
              <w:t xml:space="preserve">, от имени которого действует </w:t>
            </w:r>
            <w:r>
              <w:rPr>
                <w:b/>
                <w:bCs/>
                <w:sz w:val="26"/>
                <w:szCs w:val="26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706023857 / КПП 470601001; БИК 044106001; ОГРН 105470032585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20___г.__________________________________ </w:t>
            </w:r>
            <w:r>
              <w:rPr>
                <w:b/>
                <w:sz w:val="26"/>
                <w:szCs w:val="26"/>
              </w:rPr>
              <w:t>О.Н. Кротова</w:t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20___г.__________________________________ </w:t>
            </w:r>
            <w:r>
              <w:rPr>
                <w:b/>
                <w:sz w:val="26"/>
                <w:szCs w:val="26"/>
              </w:rPr>
              <w:t>ФИ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CharacterStyle1"/>
          <w:b/>
          <w:spacing w:val="-2"/>
          <w:sz w:val="25"/>
          <w:szCs w:val="25"/>
        </w:rPr>
        <w:t>Акт приема-передачи</w:t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к Договору № __  купли-продажи земельного участка на аукционе</w:t>
      </w:r>
    </w:p>
    <w:p>
      <w:pPr>
        <w:pStyle w:val="Normal"/>
        <w:jc w:val="center"/>
        <w:rPr>
          <w:rStyle w:val="CharacterStyle1"/>
          <w:b/>
          <w:b/>
          <w:spacing w:val="-2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от «____» _______________ 2025 года</w:t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/>
      </w:r>
    </w:p>
    <w:p>
      <w:pPr>
        <w:pStyle w:val="Normal"/>
        <w:ind w:firstLine="709"/>
        <w:jc w:val="both"/>
        <w:rPr>
          <w:rStyle w:val="CharacterStyle1"/>
          <w:b/>
          <w:b/>
          <w:bCs/>
          <w:spacing w:val="-2"/>
          <w:sz w:val="10"/>
          <w:szCs w:val="1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Настоящий акт составлен о том, что в соответствии с заключенным Договором № __ купли-продажи земельного участка на аукционе  от «____» _________ 2025 года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bCs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,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 xml:space="preserve"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</w:t>
      </w:r>
      <w:r>
        <w:rPr>
          <w:b/>
          <w:sz w:val="26"/>
          <w:szCs w:val="26"/>
        </w:rPr>
        <w:t>передало</w:t>
      </w:r>
      <w:r>
        <w:rPr>
          <w:sz w:val="26"/>
          <w:szCs w:val="26"/>
        </w:rPr>
        <w:t xml:space="preserve">, а 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__________________________________________________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принял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земельный участок, площадью  600  кв.м, расположенный по адресу: </w:t>
      </w:r>
      <w:r>
        <w:rPr>
          <w:b/>
          <w:sz w:val="26"/>
          <w:szCs w:val="26"/>
        </w:rPr>
        <w:t>Ленинградская область, Кировский муниципальный район, Кировское городское поселение, п. Молодцово, улица 10-я Полевая, участок 5</w:t>
      </w:r>
      <w:r>
        <w:rPr>
          <w:sz w:val="26"/>
          <w:szCs w:val="26"/>
        </w:rPr>
        <w:t>, категория земель: земли населённых пунктов, вид разрешенного использования: для личного подсобного хозяйства, кадастровый номер  47:16:0439003:51.</w:t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Style w:val="CharacterStyle1"/>
          <w:sz w:val="25"/>
          <w:szCs w:val="25"/>
        </w:rPr>
      </w:pPr>
      <w:r>
        <w:rPr>
          <w:sz w:val="25"/>
          <w:szCs w:val="25"/>
        </w:rPr>
        <w:t>Оплата по договору произведена в полном объеме. Претензий у сторон не имеется.</w:t>
      </w:r>
    </w:p>
    <w:p>
      <w:pPr>
        <w:pStyle w:val="Normal"/>
        <w:jc w:val="center"/>
        <w:rPr>
          <w:rStyle w:val="CharacterStyle1"/>
          <w:spacing w:val="-2"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CharacterStyle1"/>
          <w:spacing w:val="-2"/>
          <w:sz w:val="25"/>
          <w:szCs w:val="25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240" w:hRule="atLeast"/>
        </w:trPr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иров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 О.Н. Крот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 ФИ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1">
    <w:name w:val="Верхний колонтитул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1:00Z</dcterms:created>
  <dc:creator>taig</dc:creator>
  <dc:description/>
  <cp:keywords/>
  <dc:language>en-US</dc:language>
  <cp:lastModifiedBy>User</cp:lastModifiedBy>
  <cp:lastPrinted>2024-05-28T10:50:00Z</cp:lastPrinted>
  <dcterms:modified xsi:type="dcterms:W3CDTF">2025-05-20T06:56:00Z</dcterms:modified>
  <cp:revision>29</cp:revision>
  <dc:subject/>
  <dc:title>УТВЕРЖДЕН</dc:title>
</cp:coreProperties>
</file>