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  от «___» ________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АРЕНДОДАТЕЛ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ровское городское поселение Кировского муниципального района Ленинградской области</w:t>
      </w:r>
      <w:r>
        <w:rPr>
          <w:sz w:val="24"/>
          <w:szCs w:val="24"/>
        </w:rPr>
        <w:t xml:space="preserve">, от имени которого действует </w:t>
      </w:r>
      <w:r>
        <w:rPr>
          <w:b/>
          <w:bCs/>
          <w:sz w:val="24"/>
          <w:szCs w:val="24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4"/>
          <w:szCs w:val="24"/>
        </w:rPr>
        <w:t xml:space="preserve">, именуемое в дальнейшем «Арендодатель», в лице главы администрации </w:t>
      </w:r>
      <w:r>
        <w:rPr>
          <w:b/>
          <w:sz w:val="24"/>
          <w:szCs w:val="24"/>
        </w:rPr>
        <w:t>Кротовой Ольги Николаевны</w:t>
      </w:r>
      <w:r>
        <w:rPr>
          <w:sz w:val="24"/>
          <w:szCs w:val="24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с одной стороны, 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с  другой  сторон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ротокола № __ от __________, заключили  настоящий договор (далее - Договор) 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рендодатель предоставляет, а Арендатор принимает  в  аренду земельный участок  площадью 402 кв.м, категория земель: земли населенных пунктов, кадастровый номер: 47:16:0439002:698, расположенный по адресу: </w:t>
      </w:r>
      <w:r>
        <w:rPr>
          <w:b/>
          <w:sz w:val="24"/>
          <w:szCs w:val="24"/>
        </w:rPr>
        <w:t>Российская Федерация, Ленинградская область, Кировский муниципальный район, Кировское городское поселение, п. Молодцово, ул. 5-я Полевая, з/у 31</w:t>
      </w:r>
      <w:r>
        <w:rPr>
          <w:sz w:val="24"/>
          <w:szCs w:val="24"/>
        </w:rPr>
        <w:t>, разрешённое использование: для индивидуального жилищного строительства  (далее - Участок), в границах, сведения о которых содержаться в Едином государственном реестре недвижимости  (далее – ЕГРН), что подтверждается  выпиской из ЕГРН от _________  № _____________________ 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Настоящий Договор заключен сроком  на  20 лет. </w:t>
      </w:r>
    </w:p>
    <w:p>
      <w:pPr>
        <w:pStyle w:val="Normal"/>
        <w:jc w:val="both"/>
        <w:rPr/>
      </w:pPr>
      <w:r>
        <w:rPr>
          <w:sz w:val="24"/>
          <w:szCs w:val="24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Годовой  размер  арендной платы  составляет:</w:t>
      </w:r>
      <w:r>
        <w:rPr>
          <w:b/>
          <w:sz w:val="24"/>
          <w:szCs w:val="24"/>
        </w:rPr>
        <w:t xml:space="preserve">  ___________ </w:t>
      </w:r>
      <w:r>
        <w:rPr>
          <w:sz w:val="24"/>
          <w:szCs w:val="24"/>
        </w:rPr>
        <w:t>(________________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 __ </w:t>
      </w:r>
      <w:r>
        <w:rPr>
          <w:sz w:val="24"/>
          <w:szCs w:val="24"/>
        </w:rPr>
        <w:t>копее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мер ежемесячной арендной платы составляет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) рублей </w:t>
      </w:r>
      <w:r>
        <w:rPr>
          <w:b/>
          <w:sz w:val="24"/>
          <w:szCs w:val="24"/>
        </w:rPr>
        <w:t xml:space="preserve">___ </w:t>
      </w:r>
      <w:r>
        <w:rPr>
          <w:sz w:val="24"/>
          <w:szCs w:val="24"/>
        </w:rPr>
        <w:t>копее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роизводится Арендатором в безналичном порядке ежемесячно не позднее 20 числа текущего месяца в размере установленном в абзаце 1 пункта 3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яется в </w:t>
      </w:r>
    </w:p>
    <w:p>
      <w:pPr>
        <w:pStyle w:val="Normal"/>
        <w:jc w:val="both"/>
        <w:rPr/>
      </w:pPr>
      <w:bookmarkStart w:id="0" w:name="_Hlk129947514"/>
      <w:r>
        <w:rPr>
          <w:sz w:val="24"/>
          <w:szCs w:val="24"/>
          <w:u w:val="single"/>
        </w:rPr>
        <w:t xml:space="preserve">Банк: Северо-Западное ГУ  Банка России//УФК по Ленинградской области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Санкт-Петербург </w:t>
      </w:r>
      <w:r>
        <w:rPr>
          <w:sz w:val="24"/>
          <w:szCs w:val="24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значейский счет 031006430000000145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К 044030098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: </w:t>
      </w:r>
      <w:r>
        <w:rPr>
          <w:b/>
          <w:sz w:val="24"/>
          <w:szCs w:val="24"/>
        </w:rPr>
        <w:t>022 111 05 01313</w:t>
      </w:r>
      <w:bookmarkStart w:id="1" w:name="_GoBack"/>
      <w:bookmarkEnd w:id="1"/>
      <w:r>
        <w:rPr>
          <w:b/>
          <w:sz w:val="24"/>
          <w:szCs w:val="24"/>
        </w:rPr>
        <w:t>000012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КТМО:</w:t>
      </w:r>
      <w:r>
        <w:rPr>
          <w:sz w:val="24"/>
          <w:szCs w:val="24"/>
        </w:rPr>
        <w:t xml:space="preserve">  41625101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Арендодатель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ом 6.3 настоящего Договор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4.Изменить платежные реквизиты (полностью или частично), сообщив об этом в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i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8.Немедленно извещать Арендодателя и соответствующие государственные органы о всякой аварии или ином 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9. Содержать прилегающую территорию в соответствии с </w:t>
      </w:r>
      <w:r>
        <w:rPr>
          <w:color w:val="000000"/>
          <w:sz w:val="24"/>
          <w:szCs w:val="24"/>
        </w:rPr>
        <w:t xml:space="preserve">Правилами по благоустройству территории МО "Кировск", </w:t>
      </w:r>
      <w:r>
        <w:rPr>
          <w:sz w:val="24"/>
          <w:szCs w:val="24"/>
        </w:rPr>
        <w:t>утвержденными решением совета депутатов МО «Кировск» от 27.09.2018 № 28 (в редакции от 17.03.2022 Решение совета депутатов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12.После окончания срока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Уплата неустойки (штрафа, пени) не освобождает Стороны от выполнения принятых на н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1. При использовании Арендатором Участка под цели, не предусмотренные п.1.1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3.Если Арендатор умышленно ухудшает состояние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собые услов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1. Правами третьих лиц сдаваемый в аренду Участок не обремене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2. Затраты Арендатора на неотделимые улучшения Участка возврату не подлежа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3. Особому режиму использования подлежа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1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8.2024; реквизиты документа-основания: доверенность от 07.06.2023 № 3335268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8.04.2024 № PVD-0123/2024-15193; охранная зона объекта электросетевого хозяйства - ВЛИ-0,4 кВ от ТП-3969 до гр. зем. уч. от 18.04.2024 № PVD-0123/2024-15193;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3.2. Учетный номер части: 47:16:0439002:698/1, площадь: 5 кв.м - 47:16-6.181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3. Весь земельный участок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07.06.2023 № 3335268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8.04.2024 № PVD-0123/2024-15193; охранная зона объекта электросетевого хозяйства - ВЛИ-0,4 кВ от ТП-3969 до гр. зем. уч. от 18.04.2024 № PVD-0123/2024-15193;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Согласно Постановлению Правительства Российской Федерации № 160 от 24.02.2009 г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47:16-6.1810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- ВЛИ-0,4 кВ от ТП-3969 до гр. зем. уч.; Индекс: Ленинградская область, Кировский район, Кировское городское поселение, поселок Молодцов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3.4. В соответствии с Приказом Комитета по сохранении объектов культурного наследия Ленинградской области от 21.01.2022 № 01-03/22-5 земельный участок расположен в границах территории объекта культурного наследия – достопримечательного места «Военно-мемориальная зона «Прорыв блокады Ленинграда, 1941-1944 гг.». Установлен режим использования земель Р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5. Специальные требования в границах подзоны с режимом использования земель Р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3.5.1.Допускается: строительство и капитальный ремонт объектов с предельной высотой основных зданий, строений, сооружений - 18 м; развитие системы озеленения и благоустройства рекреационных зон; использование кулисных зеленых насаждений вокруг существующих многоквартирных жилых домов в целях их нейтрализации для визуального восприятия общего характера достопримечательного места; использование коричневых, зеленых, бежевых цветовых тонов в отделке фасадов и коричневых и зеленых цветовых тонов для кров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5.2.Не допускается: изменение разрешенного вида использования земель; деятельность, оказывающая негативное влияние на предмет охраны достопримечательного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1.Споры, возникающие при исполнении Договора, рассматриваются судами общей юрисдикции в соответствии с их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Договор составлен в 2-х идентичны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е к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отокол № __ от _____________.</w:t>
      </w:r>
    </w:p>
    <w:p>
      <w:pPr>
        <w:pStyle w:val="TextBody"/>
        <w:rPr/>
      </w:pPr>
      <w:r>
        <w:rPr>
          <w:sz w:val="24"/>
          <w:szCs w:val="24"/>
        </w:rPr>
        <w:t>2. Выписка из ЕГРН на  земельный участ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, от имени которого действует </w:t>
            </w:r>
            <w:r>
              <w:rPr>
                <w:b/>
                <w:bCs/>
                <w:sz w:val="24"/>
                <w:szCs w:val="24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20___г.__________________________________ </w:t>
            </w:r>
            <w:r>
              <w:rPr>
                <w:b/>
                <w:sz w:val="24"/>
                <w:szCs w:val="24"/>
              </w:rPr>
              <w:t>О.Н. Крот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___________20___г.___________________________________ </w:t>
      </w:r>
      <w:r>
        <w:rPr>
          <w:b/>
          <w:sz w:val="24"/>
          <w:szCs w:val="24"/>
        </w:rPr>
        <w:t>Ф.И.О.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21" w:right="660" w:hanging="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Оценка имущества</dc:creator>
  <dc:description/>
  <cp:keywords/>
  <dc:language>en-US</dc:language>
  <cp:lastModifiedBy>User</cp:lastModifiedBy>
  <cp:lastPrinted>2024-12-03T10:53:00Z</cp:lastPrinted>
  <dcterms:modified xsi:type="dcterms:W3CDTF">2024-12-03T07:55:00Z</dcterms:modified>
  <cp:revision>68</cp:revision>
  <dc:subject/>
  <dc:title>П Р О Е К Т</dc:title>
</cp:coreProperties>
</file>