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30 мая 2024 года № 5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работке проекта бюджета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169 и 184 Бюджетного кодекса Российской Федерации и Положением о бюджетном процессе в муниципальном               образовании «Кировск» Кировского муниципального района Ленинградской области, утвержденным решением совета депутатов муниципального         образования «Кировск» Кировского муниципального района Ленинградской области от 23 июня 2015 года № 34,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>
          <w:highlight w:val="lightGray"/>
        </w:rPr>
      </w:pPr>
      <w:r>
        <w:rPr/>
        <w:t xml:space="preserve">1. Образовать при администрации Кировского городского поселения Кировского муниципального района Ленинградской области (далее – МО «Кировск») комиссию по бюджетным проектировкам в предстоящем году и на среднесрочную перспективу, согласно приложению 1 к настоящему       постановлению. </w:t>
      </w:r>
    </w:p>
    <w:p>
      <w:pPr>
        <w:pStyle w:val="TextBodyIndent"/>
        <w:rPr/>
      </w:pPr>
      <w:r>
        <w:rPr/>
        <w:t>2. Утвердить Положение о рабочей комиссии при администрации МО «Кировск» по бюджетным проектировкам в предстоящем году и на           среднесрочную перспективу, согласно приложению 2 к настоящему постановлению.</w:t>
      </w:r>
    </w:p>
    <w:p>
      <w:pPr>
        <w:pStyle w:val="TextBodyIndent"/>
        <w:rPr/>
      </w:pPr>
      <w:r>
        <w:rPr/>
        <w:t>3. Разработать проект бюджета МО «Кировск» на 2025 год и  плановый период 2026-2027 годов, руководствуясь действующим законодательством Российской Федерации и Ленинградской области, а также нормативными правовыми актами МО «Кировск» по организации бюджетного процесса, сформировав блок муниципальных программ с учетом реальных возможностей финансирования и прогнозных возможностей бюджета по мобилизации доходов, привлечению муниципальных заимствований и финансированию расходов бюджета.</w:t>
      </w:r>
    </w:p>
    <w:p>
      <w:pPr>
        <w:pStyle w:val="TextBodyIndent"/>
        <w:rPr/>
      </w:pPr>
      <w:r>
        <w:rPr/>
        <w:t>4. Разработку проекта бюджета МО «Кировск» на 2025 год и  плановый период 2026-2027 годов осуществлять в соответствии с планом-графиком, согласно приложению 3 к настоящему постановлению.</w:t>
      </w:r>
    </w:p>
    <w:p>
      <w:pPr>
        <w:pStyle w:val="TextBodyIndent"/>
        <w:rPr/>
      </w:pPr>
      <w:r>
        <w:rPr/>
        <w:t>5. Председателю рабочей комиссии по бюджетным проектировкам в соответствии с Положением о рабочей комиссии, организовать работу по разработке проекта бюджета МО «Кировск».</w:t>
      </w:r>
    </w:p>
    <w:p>
      <w:pPr>
        <w:pStyle w:val="TextBodyIndent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администрации                                                                         Н.В. Б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членам комиссии, главе МО «Кировск», отдел градостроительства и управления муниц. имущ., МКУ «УЖКХиО», МБУ «ЦПП г.Кировска», МБУ «БОСТ», МБУК «ДК г. Кировска», финансовое управление, структурные подразделения администрации.</w:t>
      </w:r>
      <w:r>
        <w:br w:type="page"/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От «30» мая 2024 г. № 508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комиссия при администрации Кировского городского поселения   Кировского муниципального района Ленинградской области </w:t>
      </w:r>
    </w:p>
    <w:p>
      <w:pPr>
        <w:pStyle w:val="TextBodyIndent"/>
        <w:jc w:val="center"/>
        <w:rPr/>
      </w:pPr>
      <w:r>
        <w:rPr>
          <w:b/>
          <w:sz w:val="24"/>
        </w:rPr>
        <w:t>(далее – МО «Кировск») по бюджетным проектировк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МО «Кировск» по земельным и имущественным отношениям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Можар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ind w:right="-108" w:hanging="0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финансового управления администрации</w:t>
            </w:r>
            <w:r>
              <w:rPr>
                <w:sz w:val="28"/>
                <w:szCs w:val="28"/>
              </w:rPr>
              <w:t xml:space="preserve"> МО «Кировск»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нко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МКУ «Управление жилищно-коммунального хозяйства и обеспечени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Илюхина Е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МКУ «Управление жилищно - коммунального хозяйства и обеспечения»;</w:t>
            </w:r>
          </w:p>
        </w:tc>
      </w:tr>
      <w:tr>
        <w:trPr>
          <w:trHeight w:val="54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Г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бухгалтер МКУ «Управление жилищно-коммунального хозяйства и обеспечени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Елхова И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финансово-экономического  отдела МКУ </w:t>
            </w:r>
            <w:r>
              <w:rPr>
                <w:sz w:val="28"/>
                <w:szCs w:val="28"/>
              </w:rPr>
              <w:t>«Управление жилищно-коммунального     хозяйства и обеспечения»</w:t>
            </w:r>
          </w:p>
        </w:tc>
      </w:tr>
    </w:tbl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Normal"/>
        <w:widowControl/>
        <w:ind w:firstLine="396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firstLine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firstLine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firstLine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ровск»</w:t>
      </w:r>
    </w:p>
    <w:p>
      <w:pPr>
        <w:pStyle w:val="ConsNormal"/>
        <w:widowControl/>
        <w:ind w:firstLine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«30» мая 2024 г. № 5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39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highlight w:val="lightGray"/>
        </w:rPr>
      </w:pPr>
      <w:r>
        <w:rPr>
          <w:rFonts w:cs="Times New Roman" w:ascii="Times New Roman" w:hAnsi="Times New Roman"/>
          <w:sz w:val="28"/>
          <w:highlight w:val="lightGray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highlight w:val="lightGray"/>
        </w:rPr>
      </w:pPr>
      <w:r>
        <w:rPr>
          <w:rFonts w:cs="Times New Roman" w:ascii="Times New Roman" w:hAnsi="Times New Roman"/>
          <w:sz w:val="28"/>
          <w:highlight w:val="lightGray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чей комиссии при администрации Кировского город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ным проектировкам в предстоящем году и на среднесрочную перспектив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highlight w:val="lightGray"/>
        </w:rPr>
      </w:pPr>
      <w:r>
        <w:rPr>
          <w:rFonts w:cs="Times New Roman" w:ascii="Times New Roman" w:hAnsi="Times New Roman"/>
          <w:sz w:val="28"/>
        </w:rPr>
        <w:t>1. Рабочая комиссия при администрации Кировского городского         поселения Кировского муниципального района Ленинградской области по бюджетным проектировкам в предстоящем году и на среднесрочную            перспективу (далее - Комиссия) является временно действующим                координационным органом, в целях обеспечения взаимодействия отраслевых органов администрации Кировского городского поселения Кировского      муниципального района Ленинградской области (далее – МО «Кировск»), совета депутатов МО «Кировск», иных организаций, учреждений при          разработке проекта бюджета МО «Кировск»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 плановый период 2026-2027 г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В своей деятельности Комиссия руководствуется Конституцией  Российской Федерации, Бюджетным кодексом Российской Федерации,        действующим законодательством Российской Федерации и Ленинградской области, Уставом МО «Кировск», нормативными правовыми актами МО «Кировск», а также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ой задачей Комиссии является рассмотрение вопросов,         связанных с разработкой проекта бюджета МО «Кировск» на 2025 год и  плановый период 2026-2027 г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 Для выполнения возложенной на нее задачи Комиссия осуществляет следующие фун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основные параметры прогноза социально-экономического развития МО «Кировск» на 2025 год и на период до 2027    года, основные показатели сводного финансового баланса МО «Кировск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и согласовывает предложения по формированию        основных направлений бюджетной и налоговой политики МО «Кировск» на 2025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приоритеты расходования бюджетных средств на 2025-202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основные показатели проекта бюджета МО «Кировск» на 2025 год и  плановый период 2026-2027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едложения по бюджетным проектировкам на 2025 год и среднесрочную перспектив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ценивает инвестиционные приоритеты и возможности МО «Кировск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анализирует демографическую ситуацию и изменения структуры        населения МО «Кировск» по возрастным групп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пределяет задачи повышения эффективности реального сектора   экономики МО «Кировск» в среднесрочной перспектив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ценивает влияние изменений налогового законодательства на         формирование доходной части бюджета МО «Кировск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ценивает потери потенциала доходов МО «Кировск» от                     предоставления налоговых льгот в соответствии с решениями органов          мест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ценивает возможности увеличения доходной базы от реализации  инвестиционных прое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ценивает полноту мобилизации налоговых ресурсов МО «Кировск» в рамках действующего налогового законодатель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существляет контроль за реализацией решений и рекомендаций      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 Для осуществления возложенной на нее задачи Комиссия имеет  пра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прашивать в установленном порядке у должностных лиц            структурных подразделений администрации МО «Кировск», необходимые для надлежащего исполнения возложенных на нее задач документы,               материалы и информац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слушивать на заседаниях Комиссии должностных лиц                   администрации МО «Кировск» по вопросам, относящимся к компетенции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 Председатель Комиссии руководит деятельностью Комиссии,        организует ее работу и осуществляет общий контроль за реализацией принятых Комиссией решений и рекомендац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 Заседания Комиссии проводит председатель Комиссии или            заместитель председателя Комиссии. Заседание Комиссии считается            правомочным, если на нем присутствует не менее половины членов          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 Решения Комиссии принимаются простым большинством голосов присутствующих на заседании членов Комиссии. При равном количестве       голосов голос председателя Комиссии является решающи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ения Комиссии оформляются протоколом и утверждаются            председателем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9. Решения Комиссии, принятые в пределах ее компетенции, являются обязательными для всех участников бюджетного процесс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Normal"/>
        <w:jc w:val="right"/>
        <w:rPr/>
      </w:pPr>
      <w:r>
        <w:rPr/>
        <w:t>От «30» мая 2024 г. № 508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 – графи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проекта бюджета Кировского город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 Ленинградской области на 2025 год и плановый период 2026-2027 г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93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Наименование мероприятия, документа,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-91" w:firstLine="4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готовка прогнозного плана приватизации (продажи) муниципального имущества (земельных участков) на 2025-2027 годы;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-91" w:firstLine="451"/>
              <w:jc w:val="both"/>
              <w:rPr/>
            </w:pPr>
            <w:r>
              <w:rPr>
                <w:sz w:val="28"/>
                <w:szCs w:val="28"/>
              </w:rPr>
              <w:t>План доходов от использования муниципального имущества (в том числе аренды земли, земельного налога, доходы от сдачи в аренду имущества)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-91" w:firstLine="451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Оценка потерь бюджета от предоставления налоговых льг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</w:rPr>
              <w:t>Управление  по градостроительным и земельным отношениям администрации МО «Кировск», отдел управления муниципальным имуществом администрации МО «Киро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</w:rPr>
              <w:t>до 26.07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Прогноз лимитов потребления тепловой энергии, водоснабжения, водоотведения и электр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>
                <w:bCs/>
                <w:sz w:val="28"/>
              </w:rPr>
              <w:t>МКУ «УЖКХи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</w:rPr>
              <w:t>до 26.07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О «Кировск» на 2025 год </w:t>
            </w:r>
            <w:r>
              <w:rPr>
                <w:sz w:val="28"/>
              </w:rPr>
              <w:t>и 2026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>Финансово-экономический отдел МКУ «Управление жилищно-коммунального хозяйства и обеспе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3.08.2024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>Разработка и утверждение муниципальные целевые программы, предполагаемые к финансированию из бюджета МО «Кировск» и, при необходимости внесение  изменений в действующие целевые программы с целью уточнения объемов финансирования программ с учетом оценки реализации.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 xml:space="preserve">Структурные подразделения администрации МО «Кировск», МКУ «Управление жилищно-коммунального хозяйства и обеспечения», МБУ «Благоустройство, обслуживание и содержание территории», МБУ «Центр поддержки предпринимательства г.Кировска», МБУК «Дворец культуры г.Кировск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</w:rPr>
              <w:t>до 30.08.2024</w:t>
            </w:r>
          </w:p>
        </w:tc>
      </w:tr>
      <w:tr>
        <w:trPr>
          <w:trHeight w:val="1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</w:rPr>
              <w:t>Предоставление обоснований бюджетных ассигнований (ОБАС) на закупки товаров, работ и услуг для муниципальных нуж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  <w:highlight w:val="lightGray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jc w:val="center"/>
              <w:rPr>
                <w:bCs/>
                <w:sz w:val="28"/>
                <w:highlight w:val="lightGray"/>
              </w:rPr>
            </w:pPr>
            <w:r>
              <w:rPr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>Заседание комиссии по бюджетным проектировкам по вопросу обсуждения основных подходов к формированию бюджетной политики на 2025-2027 годы и основных параметров бюджета на 2025 год и на плановый период 2026-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иссия по бюджетным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 xml:space="preserve">проектировк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>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Формирование предварительного проекта решения о бюджете на 2025 год и плановый период 2026-2027г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 также других материалов, направляемых в соответствии с бюджетным законодательством одновременно с проектом бюджета на 2025 год и плановый период 2026 и 2027 г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нансовое управление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МО «Киро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0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>Публичные слушания по Проекту решения совета депутатов «О бюджете на 2025 год и плановый период 2026 и 2027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>октябрь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>Направление Проекта решения совета депутатов «О бюджете на 2025 год и плановый период 2026 и 2027 годов» в совет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>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>не позднее 15 ноября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Представление в контрольно-счетную комиссию совета депутатов проекта решения, а также других материалов, направляемых в соответствии с бюджетным законодательством одновременно с проектом бюджета на 2025 год и плановый период 2026 и 2027 годов для подготовки экспертного заклю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center"/>
              <w:rPr/>
            </w:pPr>
            <w:r>
              <w:rPr>
                <w:bCs/>
                <w:sz w:val="28"/>
              </w:rPr>
              <w:t>не позднее 15 ноября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72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9:00Z</dcterms:created>
  <dc:creator>User</dc:creator>
  <dc:description/>
  <dc:language>en-US</dc:language>
  <cp:lastModifiedBy>user</cp:lastModifiedBy>
  <cp:lastPrinted>2024-05-30T16:08:00Z</cp:lastPrinted>
  <dcterms:modified xsi:type="dcterms:W3CDTF">2024-06-05T08:09:00Z</dcterms:modified>
  <cp:revision>2</cp:revision>
  <dc:subject/>
  <dc:title>РАСПОРЯЖЕНИЕ</dc:title>
</cp:coreProperties>
</file>