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60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ГЛАВЫ КИРОВСКОГО ГОРОДСКОГО ПОСЕЛЕНИЯ КИРОВСКОГО МУНИЦИПАЛЬНОГО РАЙОНА ЛЕНИНГРАДСКОЙ ОБЛАСТИ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т «20» января 2025 года №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проведении публичных слушаний по отчету об исполнении бюджета Кировского городского поселения Кировского муниципального района Ленинградской области за 2024 год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В соответствии с пунктом 2 части 15 статьи 28 Устава Кировского городского поселения Кировского муниципального района Ленинградской области (далее – МО «Кировск»), утвержденного решением совета депутатов муниципального образования «Кировск» муниципального образования Кировский муниципальный район Ленинградской области от  25 августа 2022 года № 19, Положением о порядке организации и проведения публичных слушаний в Кировском городском поселении муниципального образования Кировский муниципальный район Ленинградской области, утвержденным решением совета депутатов МО «Кировск» от 24 мая 2018 года №20,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684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 xml:space="preserve">1. Администрации МО «Кировск» провести публичные слушания по отчету об исполнении бюджета МО «Кировск» за 2024 год, которые состоятся 20 февраля 2025 года в 17.00 часов, в помещении администрации Кировского муниципального района Ленинградской области, расположенном по адресу: Ленинградская область, г.Кировск, ул. Новая, д.1, конференц-зал. </w:t>
      </w:r>
    </w:p>
    <w:p>
      <w:pPr>
        <w:pStyle w:val="Normal"/>
        <w:ind w:firstLine="684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2. Вопросы граждан по отчету об исполнении бюджета МО «Кировск» за 2024 год в письменной форме принимаются с 05 февраля по 12 февраля 2025 года с понедельника по четверг с 9.00 часов до 18.00 часов; в пятницу с 9.00 часов до 17.00 часов (обеденный перерыв с 13.00 до 14.00) в отделе делопроизводства администрации МО «Кировск», расположенном по адресу: Ленинградская область, г. Кировск, ул. Новая, д.1, каб.225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3. Сформировать рабочую группу по учету и рассмотрению предложений и вопросов граждан в составе:</w:t>
      </w:r>
    </w:p>
    <w:p>
      <w:pPr>
        <w:pStyle w:val="Normal"/>
        <w:tabs>
          <w:tab w:val="clear" w:pos="708"/>
          <w:tab w:val="left" w:pos="-57" w:leader="none"/>
        </w:tabs>
        <w:ind w:left="-57" w:firstLine="741"/>
        <w:jc w:val="both"/>
        <w:rPr/>
      </w:pPr>
      <w:r>
        <w:rPr>
          <w:sz w:val="26"/>
          <w:szCs w:val="26"/>
        </w:rPr>
        <w:t>руководитель рабочей группы – Литвинов Андрей Александрович, глава МО «Кировск»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Васильева О.Н., главный специалист финансового управления;</w:t>
      </w:r>
    </w:p>
    <w:p>
      <w:pPr>
        <w:pStyle w:val="Normal"/>
        <w:tabs>
          <w:tab w:val="clear" w:pos="708"/>
          <w:tab w:val="left" w:pos="-57" w:leader="none"/>
        </w:tabs>
        <w:ind w:left="-57" w:firstLine="741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tabs>
          <w:tab w:val="clear" w:pos="708"/>
          <w:tab w:val="left" w:pos="-57" w:leader="none"/>
        </w:tabs>
        <w:ind w:left="-57"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рожцова С.И., депутат совета депутатов МО «Кировск»;</w:t>
      </w:r>
    </w:p>
    <w:p>
      <w:pPr>
        <w:pStyle w:val="Normal"/>
        <w:tabs>
          <w:tab w:val="clear" w:pos="708"/>
          <w:tab w:val="left" w:pos="-57" w:leader="none"/>
        </w:tabs>
        <w:ind w:left="-57"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утман Ю.М., депутат совета депутатов МО «Кировск»;</w:t>
      </w:r>
    </w:p>
    <w:p>
      <w:pPr>
        <w:pStyle w:val="Normal"/>
        <w:tabs>
          <w:tab w:val="clear" w:pos="708"/>
          <w:tab w:val="left" w:pos="-57" w:leader="none"/>
        </w:tabs>
        <w:ind w:left="-57"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абуев С.А., депутат совета депутатов МО «Кировск»;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Можарова Е.В., начальник финансового управления администрации МО «Кировск». 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4. Рабочей группе на основании поступивших письменных предложений граждан до 17 февраля 2025 года подготовить сводный текст вопросов и предложений на публичные слушания.</w:t>
      </w:r>
    </w:p>
    <w:p>
      <w:pPr>
        <w:pStyle w:val="Normal"/>
        <w:spacing w:before="0" w:after="24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вступает в силу со дня его официального опубликования в газете «Неделя нашего города» и подлежит размещению на официальном сайте администрации МО «Кировск» по адресу: </w:t>
      </w:r>
      <w:hyperlink r:id="rId3">
        <w:r>
          <w:rPr>
            <w:rStyle w:val="InternetLink"/>
            <w:sz w:val="26"/>
            <w:szCs w:val="26"/>
          </w:rPr>
          <w:t>https://kirovsklenobl.ru/</w:t>
        </w:r>
      </w:hyperlink>
      <w:r>
        <w:rPr>
          <w:sz w:val="26"/>
          <w:szCs w:val="26"/>
        </w:rPr>
        <w:t xml:space="preserve"> и в сетевом издании «Неделя нашего города+» по адресу: https://nngplus.ru/.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А.А. Литвинов</w:t>
      </w:r>
    </w:p>
    <w:sectPr>
      <w:type w:val="nextPage"/>
      <w:pgSz w:w="11906" w:h="16838"/>
      <w:pgMar w:left="1701" w:right="964" w:gutter="0" w:header="0" w:top="45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7:00Z</dcterms:created>
  <dc:creator>User</dc:creator>
  <dc:description/>
  <cp:keywords/>
  <dc:language>en-US</dc:language>
  <cp:lastModifiedBy>Пользователь Windows</cp:lastModifiedBy>
  <cp:lastPrinted>2024-01-18T15:17:00Z</cp:lastPrinted>
  <dcterms:modified xsi:type="dcterms:W3CDTF">2025-01-28T13:53:00Z</dcterms:modified>
  <cp:revision>45</cp:revision>
  <dc:subject/>
  <dc:title>О проведении публичных слушаний по проекту</dc:title>
</cp:coreProperties>
</file>