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Par498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 - физическое лицо // юридическое лицо //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.И.О./Наименование претендента 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удостоверяющий личность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____________ N _____________, выдан "___" ____________________________г. 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ретендента: 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  о  государственной  регистрации  в  качестве  юридического   лиц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 ___________________________, дата регистрации "__" ___________________ г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, осуществивший регистрацию: 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Н/КПП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жительства/Место нахождения претендента: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_________________ Факс 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ный (лицевой) счет N ___________________ в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р. счет N _______________________ БИК ______________ КПП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ь претендента _______________________ (Ф.И.О. или наименование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ет на основании доверенности от "__" ________________ г. N 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  ознакомлен с проектом договора аренды земельного участка и согласен со всеми его условиям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имая  решение  об  участии  в  аукционе  (конкурсе)   на   приобретение права аренды на земельный участок 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N 1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 обязуется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блюдать условия аукциона и порядок проведения аукцион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  в  случае  признания  Победителем  аукциона  заключить Договор  аренды земельного участка на условиях, предложенных в проекте договор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претендента (его полномочного представителя) 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"__" ________________ г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принята Организатором  аукциона  (конкурса),  регистрационный  номе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___ г. в ___ ч. ___ мин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уполномоченного лица, принявшего заявку  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Par628"/>
      <w:bookmarkStart w:id="2" w:name="Par628"/>
      <w:bookmarkEnd w:id="2"/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 ________________________  подтверждает,  что  для  участия в аукционе (конкурсе) по продаже права на заключение договора аренд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N 1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                (наименование имущества)  расположенного по адресу 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 предоставил: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880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\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ст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явка на участие в аукци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или копии всех его листов (для физ. лиц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подтверждающий внесение зада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подтверждающий полномочия лица на осуществление действий от имени заявителя (довереннос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ar673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&lt;*&gt; Примечание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6:00Z</dcterms:created>
  <dc:creator>user</dc:creator>
  <dc:description/>
  <dc:language>en-US</dc:language>
  <cp:lastModifiedBy>Пользователь Windows</cp:lastModifiedBy>
  <cp:lastPrinted>2021-03-17T11:22:00Z</cp:lastPrinted>
  <dcterms:modified xsi:type="dcterms:W3CDTF">2024-12-13T13:46:00Z</dcterms:modified>
  <cp:revision>2</cp:revision>
  <dc:subject/>
  <dc:title>Утверждена</dc:title>
</cp:coreProperties>
</file>