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8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// юридическое лицо 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 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____________ N _____________, выдан "___" ____________________________г. 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: 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 качестве  юридического  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, дата регистрации "__" ______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: 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 в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. счет N _______________________ БИК ______________ КПП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 (Ф.И.О. ил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" ________________ г. N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тендент  ознакомлен с проектом договора аренды земельного участка и согласен со всеми его усло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 решение  об  участии  в  аукционе  (конкурсе)   на   приобретение права аренды на земельный участок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 и порядок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  случае  признания  Победителем  аукциона  заключить Договор  аренды земельного участка на условиях, предложенных в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_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 аукциона  (конкурса),  регистрационный  но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__ г. в ___ ч. ___ ми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 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28"/>
      <w:bookmarkStart w:id="2" w:name="Par628"/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________________________  подтверждает,  что  для  участия в аукционе (конкурсе) по продаже права на заключение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               (наименование имущества)  расположенного по адресу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предостав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(конкурс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зада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(в случае если от имени претендента действует его представите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3" w:name="Par673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5:00Z</dcterms:created>
  <dc:creator>user</dc:creator>
  <dc:description/>
  <cp:keywords/>
  <dc:language>en-US</dc:language>
  <cp:lastModifiedBy>User</cp:lastModifiedBy>
  <cp:lastPrinted>2021-03-17T11:22:00Z</cp:lastPrinted>
  <dcterms:modified xsi:type="dcterms:W3CDTF">2023-11-10T06:22:00Z</dcterms:modified>
  <cp:revision>12</cp:revision>
  <dc:subject/>
  <dc:title>Утверждена</dc:title>
</cp:coreProperties>
</file>